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  <w:gridCol w:w="268"/>
      </w:tblGrid>
      <w:tr>
        <w:trPr>
          <w:trHeight w:val="3055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7830</wp:posOffset>
                  </wp:positionH>
                  <wp:positionV relativeFrom="paragraph">
                    <wp:posOffset>185420</wp:posOffset>
                  </wp:positionV>
                  <wp:extent cx="510540" cy="840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Heading1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Ы  И 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                                                            № ____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Липецк</w:t>
            </w:r>
          </w:p>
          <w:p>
            <w:pPr>
              <w:pStyle w:val="Heading3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 xml:space="preserve">                    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риказ управления культуры и туризма Липецкой области от 14.04.2021 № 69 «Об утверждении Порядка определения объема и предоставления субсидии социально ориентированным некоммерческим организациям на реализацию проектов, направленных на популяризацию литературных произведений писателей Липецкой области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нормативных правовых актов Липецкой области, ПРИКАЗЫВАЮ:</w:t>
      </w:r>
    </w:p>
    <w:p>
      <w:pPr>
        <w:pStyle w:val="Normal"/>
        <w:autoSpaceDE w:val="fals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риказ управления культуры и туризма Липецкой области от 14.04.2021 № 69 «Об утверждении Порядка определения объема и предоставления субсидии социально ориентированным некоммерческим организациям на реализацию проектов, направленных на популяризацию литературных произведений писателей Липецкой области» (Официальный интернет-портал правовой информации (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ra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, 2021,</w:t>
      </w:r>
      <w:r>
        <w:rPr>
          <w:sz w:val="28"/>
          <w:szCs w:val="28"/>
        </w:rPr>
        <w:t xml:space="preserve"> 15 апреля)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после слов «Российской Федерации» дополнить словам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абзац второй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ов проведения отбора, даты начала подачи или окончания приема заявок, которая не может быть ранее 30-го календарного дня, следующего за днем размещения объявления о проведении отбора;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19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Получатели субсидии представляют в Управление отчет о достижении значений результата предоставления субсидии, показателя, необходимого для достижения результата предоставления субсидии, ежеквартально не позднее 10 рабочего дня, следующего за отчетным кварталом по форме, установленной соглашением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И.А. К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6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4:00Z</dcterms:created>
  <dc:creator>Плановый отдел</dc:creator>
  <dc:description/>
  <cp:keywords/>
  <dc:language>en-US</dc:language>
  <cp:lastModifiedBy>Москалева Полина Сергеевна</cp:lastModifiedBy>
  <cp:lastPrinted>2021-12-17T10:39:00Z</cp:lastPrinted>
  <dcterms:modified xsi:type="dcterms:W3CDTF">2021-12-27T12:47:00Z</dcterms:modified>
  <cp:revision>25</cp:revision>
  <dc:subject/>
  <dc:title/>
</cp:coreProperties>
</file>